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POL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la data di iscrizione nel registro dei praticanti il sig………………./la sig.ra sarà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2:00Z</dcterms:created>
  <dc:creator>Massimo</dc:creator>
  <dc:description/>
  <cp:keywords/>
  <dc:language>en-US</dc:language>
  <cp:lastModifiedBy>Gianluigi</cp:lastModifiedBy>
  <cp:lastPrinted>2016-02-04T14:54:00Z</cp:lastPrinted>
  <dcterms:modified xsi:type="dcterms:W3CDTF">2021-12-06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